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354070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VAIPORÃ-PR - EDITAL Nº 154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DE CARGOS 8.2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FORMAÇÃO ACADÊMICA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ursos de Aperfeiçoamento na área, com carga horária superior à 16h, realizados a partir do ano de 2013.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Cs w:val="false"/>
                <w:szCs w:val="18"/>
              </w:rPr>
              <w:t>EXPERIÊNNCIA PROFISSIONAL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Tempo de serviço devidamente comprovado através de certidão/ou declaração ou cópia autenticada da carteira de trabalho, sendo considerado os últimos 10 anos (30/12/2006 a 30/12/2016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Bookman Old Style" w:ascii="Bookman Old Style" w:hAnsi="Bookman Old Style"/>
          <w:b/>
          <w:sz w:val="18"/>
          <w:szCs w:val="18"/>
        </w:rPr>
        <w:t>Ivaiporã, _____ de Agost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421380" cy="3784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sz w:val="18"/>
          <w:szCs w:val="18"/>
        </w:rPr>
        <w:t>ATENÇÃO: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PREZADO(A) CANDIDATO(A), FAVOR </w:t>
      </w:r>
      <w:r>
        <w:rPr>
          <w:rFonts w:cs="Bookman Old Style" w:ascii="Bookman Old Style" w:hAnsi="Bookman Old Style"/>
          <w:sz w:val="18"/>
          <w:szCs w:val="18"/>
          <w:u w:val="single"/>
        </w:rPr>
        <w:t>COLAR</w:t>
      </w:r>
      <w:r>
        <w:rPr>
          <w:rFonts w:cs="Bookman Old Style" w:ascii="Bookman Old Style" w:hAnsi="Bookman Old Style"/>
          <w:b w:val="false"/>
          <w:sz w:val="18"/>
          <w:szCs w:val="18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VAIPORÃ-PR - EDITAL Nº 154/2017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FORMULÁRIO DE APRESENTAÇÃO DE TÍTULOS – TABELA DE CARGOS 8.2</w:t>
      </w:r>
    </w:p>
    <w:p>
      <w:pPr>
        <w:pStyle w:val="Heading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17"/>
        <w:gridCol w:w="1537"/>
        <w:gridCol w:w="849"/>
        <w:gridCol w:w="3646"/>
        <w:gridCol w:w="2054"/>
      </w:tblGrid>
      <w:tr>
        <w:trPr>
          <w:trHeight w:val="284" w:hRule="exact"/>
        </w:trPr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Qtde.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ssinale “X”</w:t>
            </w:r>
          </w:p>
        </w:tc>
        <w:tc>
          <w:tcPr>
            <w:tcW w:w="80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BFBFBF" w:val="clear"/>
              <w:spacing w:lineRule="auto" w:line="312"/>
              <w:jc w:val="both"/>
              <w:outlineLvl w:val="4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  <w:t>FORMAÇÃO ACADÊMICA</w:t>
            </w:r>
          </w:p>
          <w:p>
            <w:pPr>
              <w:pStyle w:val="Normal"/>
              <w:rPr>
                <w:rFonts w:eastAsia="Malgun Gothic"/>
                <w:b/>
                <w:b/>
                <w:sz w:val="18"/>
                <w:szCs w:val="18"/>
              </w:rPr>
            </w:pPr>
            <w:r>
              <w:rPr>
                <w:rFonts w:eastAsia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>
          <w:trHeight w:val="52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Cursos de Aperfeiçoamento na área, com carga horária superior à 16h, realizados a partir do ano de 2013.</w:t>
            </w:r>
          </w:p>
        </w:tc>
      </w:tr>
      <w:tr>
        <w:trPr>
          <w:trHeight w:val="217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Cs w:val="false"/>
                <w:szCs w:val="18"/>
              </w:rPr>
              <w:t>EXPERIÊNNCIA PROFISSIONAL</w:t>
            </w:r>
          </w:p>
        </w:tc>
      </w:tr>
      <w:tr>
        <w:trPr>
          <w:trHeight w:val="84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/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16"/>
                <w:szCs w:val="16"/>
              </w:rPr>
              <w:t>Tempo de serviço devidamente comprovado através de certidão/ou declaração ou cópia autenticada da carteira de trabalho, sendo considerado os últimos 10 anos (30/12/2006 a 30/12/2016). O período trabalhado acima de 6 (seis) meses será considerado com um período inteiro.</w:t>
            </w:r>
          </w:p>
        </w:tc>
      </w:tr>
      <w:tr>
        <w:trPr>
          <w:trHeight w:val="284" w:hRule="exac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antidade de laudas protocoladas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ização dos Pontos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Ivaiporã, _____ de Agosto de 2017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>________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 xml:space="preserve">  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eastAsia="Bookman Old Style" w:cs="Bookman Old Style" w:ascii="Bookman Old Style" w:hAnsi="Bookman Old Style"/>
          <w:b w:val="fals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 xml:space="preserve">   Assinatura do candidato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7-08-16T16:46:00Z</dcterms:modified>
  <cp:revision>15</cp:revision>
  <dc:subject/>
  <dc:title>FUNDEP</dc:title>
</cp:coreProperties>
</file>